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rFonts w:cs="Century Gothic" w:ascii="Century Gothic" w:hAnsi="Century Gothic"/>
        </w:rPr>
        <w:tab/>
      </w:r>
      <w:r>
        <w:rPr>
          <w:b/>
          <w:i/>
          <w:iCs/>
          <w:sz w:val="22"/>
          <w:szCs w:val="22"/>
        </w:rPr>
        <w:t>Załącznik nr 4 do zapytania ofertowego</w:t>
      </w:r>
      <w:r>
        <w:rPr>
          <w:rFonts w:cs="Century Gothic" w:ascii="Century Gothic" w:hAnsi="Century Gothic"/>
          <w:i/>
          <w:iCs/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>(pełna nazwa/firma, adres, w zależ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d podmiotu: NIP/REGON, KRS/CEiD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Centrum Zawodów Medycznych i Społecznych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Szkoła Policealna Województwa Podlaskiego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w Białymstoku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ul. Ogrodowa 23 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15-027 Białystok 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Zakup i montaż klimatyzatorów do budynku szkoły” </w:t>
      </w:r>
      <w:r>
        <w:rPr>
          <w:b/>
          <w:i/>
          <w:iCs/>
          <w:sz w:val="24"/>
          <w:szCs w:val="24"/>
        </w:rPr>
        <w:t>(CZMiS.26.3.2023)”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Ogłoszenia o zamówieniu przez Centrum Zawodów Medycznych i Społecznych Szkołę Policealną Województwa Podlaskiego w Białymstoku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/>
        <w:t xml:space="preserve">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1418" w:gutter="0" w:header="0" w:top="851" w:footer="30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3:00Z</dcterms:created>
  <dc:creator>sholewik</dc:creator>
  <dc:description/>
  <cp:keywords/>
  <dc:language>en-US</dc:language>
  <cp:lastModifiedBy>ADMIN</cp:lastModifiedBy>
  <cp:lastPrinted>2023-06-27T13:30:00Z</cp:lastPrinted>
  <dcterms:modified xsi:type="dcterms:W3CDTF">2023-06-30T08:25:00Z</dcterms:modified>
  <cp:revision>9</cp:revision>
  <dc:subject/>
  <dc:title/>
</cp:coreProperties>
</file>