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Heading1"/>
        <w:spacing w:lineRule="auto" w:line="276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</w:rPr>
        <w:t xml:space="preserve">UMOWA NR </w:t>
      </w:r>
      <w:r>
        <w:rPr>
          <w:b/>
          <w:bCs/>
          <w:spacing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warta w dniu………….r. w Białymstoku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ojewództwem Podlaskim z siedzibą ul. Kard. St. Wyszyńskiego 1 15-888 Białystok </w:t>
      </w:r>
      <w:r>
        <w:rPr>
          <w:b/>
          <w:bCs/>
        </w:rPr>
        <w:t>NIP: 542-25-42-016,- Centrum Zawodów Medycznych i Społecznych –Szkoła Policealna Województwa Podlaskiego w Białymstoku  ul. Ogrodowa 23    15-027 Białystok</w:t>
      </w:r>
    </w:p>
    <w:p>
      <w:pPr>
        <w:pStyle w:val="Normal"/>
        <w:spacing w:lineRule="auto" w:line="276"/>
        <w:jc w:val="both"/>
        <w:rPr/>
      </w:pPr>
      <w:r>
        <w:rPr/>
        <w:t xml:space="preserve">reprezentowaną przez: </w:t>
      </w:r>
      <w:r>
        <w:rPr>
          <w:b/>
        </w:rPr>
        <w:t>Panią Grażynę Wiktorię Citko - Dyrektora Szkoły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Odbiorcą</w:t>
      </w:r>
    </w:p>
    <w:p>
      <w:pPr>
        <w:pStyle w:val="Normal"/>
        <w:spacing w:lineRule="auto" w:line="276"/>
        <w:jc w:val="both"/>
        <w:rPr/>
      </w:pPr>
      <w:r>
        <w:rPr/>
        <w:t>a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treści umowy </w:t>
      </w:r>
      <w:r>
        <w:rPr>
          <w:b/>
          <w:bCs/>
        </w:rPr>
        <w:t>Sprzedawc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right="0" w:hanging="360"/>
        <w:rPr/>
      </w:pPr>
      <w:r>
        <w:rPr>
          <w:szCs w:val="24"/>
        </w:rPr>
        <w:t xml:space="preserve">Przedmiotem umowy jest </w:t>
      </w:r>
      <w:r>
        <w:rPr>
          <w:b/>
          <w:szCs w:val="24"/>
        </w:rPr>
        <w:t xml:space="preserve">,,Zakup i dostawa artykułów biurowych oraz tonerów do drukarek’’ </w:t>
      </w:r>
      <w:r>
        <w:rPr>
          <w:szCs w:val="24"/>
        </w:rPr>
        <w:t xml:space="preserve">zgodnie z formularzem ofertowym w okresie od dnia  </w:t>
      </w:r>
      <w:r>
        <w:rPr>
          <w:b/>
          <w:szCs w:val="24"/>
        </w:rPr>
        <w:t>02.01.2023r. do</w:t>
      </w:r>
      <w:r>
        <w:rPr>
          <w:szCs w:val="24"/>
        </w:rPr>
        <w:t xml:space="preserve"> </w:t>
      </w:r>
      <w:r>
        <w:rPr>
          <w:b/>
          <w:szCs w:val="24"/>
        </w:rPr>
        <w:t>dnia 31.12.2023r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426" w:right="0" w:hanging="360"/>
        <w:rPr>
          <w:szCs w:val="24"/>
        </w:rPr>
      </w:pPr>
      <w:r>
        <w:rPr>
          <w:szCs w:val="24"/>
        </w:rPr>
        <w:t>Integralnymi składnikami niniejszej umowy są następujące 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apytanie ofert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Formularz ofertowy Wykonawc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e terminy dostaw i ilości zamawianych artykułów Zamawiający będzie podawać Wykonawcy telefonicznie, e-mailowo, faksowo lub osobiście  z wyprzedzeniem jednego dnia lub w nagłych przypadkach po telefonicznym uzgodnieniu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Strony dopuszczają możliwość zmniejszenia lub zwiększenia ilościowego zakupu przedmiotu umowy, wskazanego w ofercie do obiektywnie istniejących potrzeb  Zamawiającego, a ich rzeczywista wielkość będzie wynikać z zamówień cząstkowych składanych przez Zamawiającego. Wykonawcy nie przysługuje roszczenie z tytułu zamówienia mniejszej lub większej  ilości towaru określonych w formularzu asortymentowo-cen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Zamawiający ma prawo do odstąpienia od dostawy niektórych produktów na rzecz innych produktów wymienionych w ofercie lub nieujętych w ofercie a niezbędnych do funkcjonowania 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Zapotrzebowanie cząstkowe składane przez Zamawiającego nie musi obejmować wszystkich pozycji zawartych w ofer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rtykuły  będą dostarczane środkami transportu Wykonawcy na jego kosz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stawa  następować będzie Centrum Zawodów Medycznych i Społecznych- Szkoła Policealna Województwa Podlaskiego w Białymstoku, ul. Ogrodowa 23 15-027 Białystok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stawa towaru  obejmuje również ich rozładunek i wniesienie do miejsc wskazanych przez upoważnionych pracowników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ma prawo przeprowadzić badanie ilościowe dostarczonych towarów, odmówić przyjęcia towarów złej jakości i wnieść REKLAMACJ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wad Zamawiający niezwłocznie powiadomi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wymienia reklamowany towar na wolny od wad lub dostarczy braki ilościowe tego samego dnia od daty zgłoszen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nie ustosunkowania się do reklamacji Zamawiający może odstąpić od umowy ze skutkiem natychmiast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y jednostkowe brutto towarów zostały określone w formularzu ofertowym, który stanowi podstawę umowy i obejmuje koszty transportu do miejsca dosta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Inne artykuły, nie ujęte w ofercie cenowej, a które są niezbędne do funkcjonowania szkoły i będą dostarczane według aktualnych cen hurtowych wykonawcy obowiązujących w dniu dosta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gwarantuje stałość cen towarów określonych w formularzu ofertowym przez cały okres obowiązywania umowy. Zamawiający telefonicznie powiadomi o nieprawidłowościach w tym zakresie, a dwukrotne powiadomienie może skutkować wypowiedzeniem warunków umowy z 14-dniowym terminem wypowied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Jeżeli w trakcie obowiązywania umowy nastąpi zmiana przepisów dotyczących podatku VAT, Centrum Zawodów Medycznych i Społecznych Szkoła Policealna Województwa Podlaskiego w Białymstoku zobowiązuje się do uiszczenia opłaty uwzględniającej należny podatek od towarów i usług, bez potrzeby sporządzania aneksu do umowy, pod warunkiem pisemnego powiadomienia go o tym fakc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zobowiązany jest do terminowego dostarczenia zamówionych towarów. W przypadku nie dostarczenia przez Wykonawcę towarów w terminie Zamawiającemu przysługuje prawo zakupu u innego podmiotu i obciążenia Wykonawcy różnicą miedzy ceną zakupu u innego podmiotu a ceną wynikającą z umowy. W takim przypadku Zamawiający ma prawo odmówić przyjęcia towaru dostarczonego po ter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ony dopuszczają możliwość podwyższenia lub obniżenia cen towarów w czasie trwania umowy jedynie w przypadku znacznego wzrostu inflacji, wzrostu lub spadku średnich cen rynkowych spowodowanych sezonowością lub koniunkturą rynkową. Zmiany cen mogą nastąpić po pisemnym przedstawieniu wniosku przez jedną ze stron i akceptację drugiej strony w ciągu 7 dni. Brak wzajemnej zgody upoważnia każdą ze stron do rozwiązania umowy z 14-dniowym wypowiedzeni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za odebrany przedmiot umowy zobowiązuje się zapłacić wykonawcy wynagrodzenie brutto określone na podstawie wystawionej do niniejszej umowy faktury VA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y przysługuje wynagrodzenie za każdą dostawę przedmiot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Faktura VAT winna zawierać nazwy i ilość dostarczonego Zamawiającemu asortymentu, ceny jednostkowe i łączną wartość brutt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ermin płatności wynosi 14 dni licząc od dnia dostarczenia faktury za zrealizowaną dostawę artykułów biurowych oraz tonerów do drukar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7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bCs/>
        </w:rPr>
      </w:pPr>
      <w:r>
        <w:rPr>
          <w:bCs/>
        </w:rPr>
        <w:t>Zamawiającemu przysługuje prawo jednostronnego natychmiastowego odstąpienia od umowy w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trzykrotnego uchybienia terminu dostawy przez Wykonawcę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naruszenia norm jakościowych dostarczanych artykułów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zaniechanie realizacji dostaw z przyczyn, za które odpowiada Wykonawca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bCs/>
        </w:rPr>
      </w:pPr>
      <w:r>
        <w:rPr>
          <w:bCs/>
        </w:rPr>
        <w:t>Umowa może zostać rozwiązana przez każdą ze stron, z zachowaniem 30 dniowego okresu wypowiedzenia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rPr/>
      </w:pPr>
      <w:r>
        <w:rPr>
          <w:b w:val="false"/>
          <w:szCs w:val="24"/>
        </w:rPr>
        <w:t xml:space="preserve">Niniejsza umowa zostaje zawarta na okres: </w:t>
      </w:r>
      <w:r>
        <w:rPr>
          <w:szCs w:val="24"/>
        </w:rPr>
        <w:t>od  02.01.2023r. do dnia 31.12.2023r.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Osobami upoważnionymi do kontaktów w sprawach dostaw i ich odbiorów są;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imieniu Zamawiającego 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/>
      </w:pPr>
      <w:r>
        <w:rPr>
          <w:b w:val="false"/>
          <w:szCs w:val="24"/>
        </w:rPr>
        <w:t>Paweł Gordon                               telef</w:t>
      </w:r>
      <w:bookmarkStart w:id="0" w:name="_GoBack"/>
      <w:bookmarkEnd w:id="0"/>
      <w:r>
        <w:rPr>
          <w:b w:val="false"/>
          <w:szCs w:val="24"/>
        </w:rPr>
        <w:t>on : 602 274 668</w:t>
      </w:r>
    </w:p>
    <w:p>
      <w:pPr>
        <w:pStyle w:val="Tekstpodstawowy3"/>
        <w:tabs>
          <w:tab w:val="clear" w:pos="708"/>
          <w:tab w:val="left" w:pos="523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/>
      </w:pPr>
      <w:r>
        <w:rPr>
          <w:b w:val="false"/>
          <w:szCs w:val="24"/>
        </w:rPr>
        <w:t xml:space="preserve">w imieniu  Wykonawcy :            </w:t>
      </w:r>
      <w:r>
        <w:rPr/>
        <w:t xml:space="preserve">  </w:t>
      </w:r>
      <w:r>
        <w:rPr>
          <w:b w:val="false"/>
        </w:rPr>
        <w:t xml:space="preserve">telefon : </w:t>
      </w:r>
    </w:p>
    <w:p>
      <w:pPr>
        <w:pStyle w:val="Tekstpodstawowy3"/>
        <w:tabs>
          <w:tab w:val="clear" w:pos="708"/>
          <w:tab w:val="left" w:pos="523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umowy wymagają dla swojej ważności formy pisemnej w postaci aneksu.</w:t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Akapitzlist"/>
        <w:numPr>
          <w:ilvl w:val="3"/>
          <w:numId w:val="3"/>
        </w:numPr>
        <w:spacing w:lineRule="auto" w:line="276"/>
        <w:ind w:left="426" w:right="0" w:hanging="360"/>
        <w:jc w:val="both"/>
        <w:rPr>
          <w:bCs/>
        </w:rPr>
      </w:pPr>
      <w:r>
        <w:rPr>
          <w:bCs/>
        </w:rPr>
        <w:t xml:space="preserve">W sprawach nie uregulowanych w umowie mają zastosowanie przepisy o zamówieniach publicznych oraz odpowiednie postanowienia Kodeksu Cywilnego. </w:t>
      </w:r>
    </w:p>
    <w:p>
      <w:pPr>
        <w:pStyle w:val="Akapitzlist"/>
        <w:numPr>
          <w:ilvl w:val="3"/>
          <w:numId w:val="3"/>
        </w:numPr>
        <w:spacing w:lineRule="auto" w:line="276"/>
        <w:ind w:left="426" w:right="0" w:hanging="360"/>
        <w:jc w:val="both"/>
        <w:rPr>
          <w:bCs/>
        </w:rPr>
      </w:pPr>
      <w:r>
        <w:rPr>
          <w:bCs/>
        </w:rPr>
        <w:t>Ewentualne spory wynikłe z niniejszej umowy rozstrzygać będzie Sąd rzeczowo właściwy dla siedziby Zamawiając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: 1 egz. dla Zamawiającego i 1 egz.  dla Wykonawcy.</w:t>
      </w:r>
    </w:p>
    <w:p>
      <w:pPr>
        <w:pStyle w:val="Tekstpodstawowy2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ktury VAT wystawiane przez Sprzedawcę będą zawierały następujące dane:</w:t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BYWCA: Województwo Podlaskie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Ul. Kard. St. Wyszyńskiego 1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15-888 Białystok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NIP  542-25-42-0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DBIORCA: Centrum Zawodów Medycznych i Społecznych – Szkoła Policealna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</w:t>
      </w:r>
      <w:r>
        <w:rPr>
          <w:b/>
        </w:rPr>
        <w:t>Województwa Podlaskiego w Białymstoku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Ul. Ogrodowa 23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15-027 Białysto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rPr/>
      </w:pPr>
      <w:r>
        <w:rPr>
          <w:b/>
        </w:rPr>
        <w:t>Odbiorca:                                                                      Sprzedawca</w:t>
      </w:r>
      <w:r>
        <w:rPr>
          <w:b/>
          <w:sz w:val="28"/>
          <w:szCs w:val="28"/>
        </w:rPr>
        <w:t>: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142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Cs/>
    </w:rPr>
  </w:style>
  <w:style w:type="character" w:styleId="WW8Num4z0">
    <w:name w:val="WW8Num4z0"/>
    <w:qFormat/>
    <w:rPr>
      <w:szCs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Fixedsys" w:hAnsi="Fixedsys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9:00Z</dcterms:created>
  <dc:creator>SPDrzonowo</dc:creator>
  <dc:description/>
  <dc:language>en-US</dc:language>
  <cp:lastModifiedBy/>
  <cp:lastPrinted>1995-11-21T17:41:00Z</cp:lastPrinted>
  <dcterms:modified xsi:type="dcterms:W3CDTF">2022-12-07T12:38:48Z</dcterms:modified>
  <cp:revision>3</cp:revision>
  <dc:subject/>
  <dc:title>Załącznik nr 2</dc:title>
</cp:coreProperties>
</file>