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Heading1"/>
        <w:spacing w:lineRule="auto" w:line="276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spacing w:val="20"/>
        </w:rPr>
        <w:t xml:space="preserve">UMOWA NR </w:t>
      </w:r>
      <w:r>
        <w:rPr>
          <w:b/>
          <w:bCs/>
          <w:spacing w:val="2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76"/>
        <w:jc w:val="both"/>
        <w:rPr/>
      </w:pPr>
      <w:r>
        <w:rPr/>
        <w:t>zawarta w dniu………….r. w Białymstoku</w:t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Województwem Podlaskim z siedzibą ul. Kard. St. Wyszyńskiego 1 15-888 Białystok </w:t>
      </w:r>
      <w:r>
        <w:rPr>
          <w:b/>
          <w:bCs/>
        </w:rPr>
        <w:t>NIP: 542-25-42-016,- Centrum Zawodów Medycznych i Społecznych –Szkoła Policealna Województwa Podlaskiego w Białymstoku  ul. Ogrodowa 23    15-027 Białystok</w:t>
      </w:r>
    </w:p>
    <w:p>
      <w:pPr>
        <w:pStyle w:val="Normal"/>
        <w:spacing w:lineRule="auto" w:line="276"/>
        <w:jc w:val="both"/>
        <w:rPr/>
      </w:pPr>
      <w:r>
        <w:rPr/>
        <w:t xml:space="preserve">reprezentowaną przez: </w:t>
      </w:r>
      <w:r>
        <w:rPr>
          <w:b/>
        </w:rPr>
        <w:t>Panią Grażynę Wiktorię Citko – Dyrektora Szkoły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</w:rPr>
        <w:t>Odbiorcą</w:t>
      </w:r>
    </w:p>
    <w:p>
      <w:pPr>
        <w:pStyle w:val="Normal"/>
        <w:spacing w:lineRule="auto" w:line="276"/>
        <w:jc w:val="both"/>
        <w:rPr/>
      </w:pPr>
      <w:r>
        <w:rPr/>
        <w:t>a: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zwanym w dalszej treści umowy </w:t>
      </w:r>
      <w:r>
        <w:rPr>
          <w:b/>
          <w:bCs/>
        </w:rPr>
        <w:t>Sprzedawcą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lineRule="auto" w:line="276"/>
        <w:ind w:left="426" w:right="0" w:hanging="360"/>
        <w:rPr/>
      </w:pPr>
      <w:r>
        <w:rPr>
          <w:szCs w:val="24"/>
        </w:rPr>
        <w:t xml:space="preserve">Przedmiotem umowy jest </w:t>
      </w:r>
      <w:r>
        <w:rPr>
          <w:b/>
          <w:szCs w:val="24"/>
        </w:rPr>
        <w:t xml:space="preserve">,,Zakup i dostawa środków czystości’’ </w:t>
      </w:r>
      <w:r>
        <w:rPr>
          <w:szCs w:val="24"/>
        </w:rPr>
        <w:t xml:space="preserve">zgodnie z formularzem ofertowym w okresie od dnia  </w:t>
      </w:r>
      <w:r>
        <w:rPr>
          <w:b/>
          <w:szCs w:val="24"/>
        </w:rPr>
        <w:t>02.01.2023r. do</w:t>
      </w:r>
      <w:r>
        <w:rPr>
          <w:szCs w:val="24"/>
        </w:rPr>
        <w:t xml:space="preserve"> </w:t>
      </w:r>
      <w:r>
        <w:rPr>
          <w:b/>
          <w:szCs w:val="24"/>
        </w:rPr>
        <w:t>dnia 31.12.2023r.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ind w:left="426" w:right="0" w:hanging="360"/>
        <w:rPr>
          <w:szCs w:val="24"/>
        </w:rPr>
      </w:pPr>
      <w:r>
        <w:rPr>
          <w:szCs w:val="24"/>
        </w:rPr>
        <w:t>Integralnymi składnikami niniejszej umowy są następujące załącznik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Ogłoszenie o zamówieni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Formularz ofertowy Wykonawc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czegółowe terminy dostaw i ilości zamawianych artykułów Zamawiający będzie podawać Wykonawcy telefonicznie, e-mailowo, faksowo lub osobiście  z wyprzedzeniem jednego dnia lub w nagłych przypadkach po telefonicznym uzgodnieniu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>Strony dopuszczają możliwość zmniejszenia lub zwiększenia ilościowego zakupu przedmiotu umowy, wskazanego w ofercie do obiektywnie istniejących potrzeb  Zamawiającego, a ich rzeczywista wielkość będzie wynikać z zamówień cząstkowych składanych przez Zamawiającego. Wykonawcy nie przysługuje roszczenie z tytułu zamówienia mniejszej lub większej  ilości towaru określonych w formularzu asortymentowo-cen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>Zamawiający ma prawo do odstąpienia od dostawy niektórych produktów na rzecz innych produktów wymienionych w ofercie lub nieujętych w ofercie a niezbędnych do funkcjonowania  szkoł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>Zapotrzebowanie cząstkowe składane przez Zamawiającego nie musi obejmować wszystkich pozycji zawartych w oferc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Artykuły  będą dostarczane środkami transportu Wykonawcy na jego kosz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Dostawa  następować będzie Centrum Zawodów Medycznych i Społecznych- Szkoła Policealna Województwa Podlaskiego w Białymstoku, ul. Ogrodowa 23 15-027 Białystok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Dostawa towaru  obejmuje również ich rozładunek i wniesienie do miejsc wskazanych przez upoważnionych pracowników Zamawiającego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awiający ma prawo przeprowadzić badanie ilościowe dostarczonych towarów, odmówić przyjęcia towarów złej jakości i wnieść REKLAMACJ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przypadku stwierdzenia wad Zamawiający niezwłocznie powiadomi Wykonawc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konawca wymienia reklamowany towar na wolny od wad lub dostarczy braki ilościowe tego samego dnia od daty zgłoszeni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przypadku nie ustosunkowania się do reklamacji Zamawiający może odstąpić od umowy ze skutkiem natychmiastow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Ceny jednostkowe brutto towarów zostały określone w formularzu ofertowym, który stanowi podstawę umowy i obejmuje koszty transportu do miejsca dosta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Inne artykuły, nie ujęte w ofercie cenowej, a które są niezbędne do funkcjonowania szkoły i będą dostarczane według aktualnych cen hurtowych wykonawcy obowiązujących w dniu dostawy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gwarantuje stałość cen towarów określonych w formularzu ofertowym przez cały okres obowiązywania umowy. Zamawiający telefonicznie powiadomi o nieprawidłowościach w tym zakresie, a dwukrotne powiadomienie może skutkować wypowiedzeniem warunków umowy z 14-dniowym terminem wypowied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zobowiązany jest do terminowego dostarczenia zamówionych towarów. W przypadku nie dostarczenia przez Wykonawcę towarów w terminie Zamawiającemu przysługuje prawo zakupu u innego podmiotu i obciążenia Wykonawcy różnicą miedzy ceną zakupu u innego podmiotu a ceną wynikającą z umowy. W takim przypadku Zamawiający ma prawo odmówić przyjęcia towaru dostarczonego po termini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Jeżeli w trakcie obowiązywania umowy nastąpi zmiana przepisów dotyczących podatku VAT, Centrum Zawodów Medycznych i Społecznych Szkoła Policealna Województwa Podlaskiego w Białymstoku zobowiązuje się do uiszczenia opłaty uwzględniającej należny podatek od towarów i usług, bez potrzeby sporządzania aneksu do umowy, pod warunkiem pisemnego powiadomienia go o tym fakcie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Strony dopuszczają możliwość podwyższenia lub obniżenia cen towarów w czasie trwania umowy jedynie w przypadku znacznego wzrostu inflacji, wzrostu lub spadku średnich cen rynkowych spowodowanych sezonowością lub koniunkturą rynkową. Zmiany cen mogą nastąpić po pisemnym przedstawieniu wniosku przez jedną ze stron i akceptację drugiej strony w ciągu 7 dni. Brak wzajemnej zgody upoważnia każdą ze stron do rozwiązania umowy z 14-dniowym wypowiedzenie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awiający za odebrany przedmiot umowy zobowiązuje się zapłacić wykonawcy wynagrodzenie brutto określone na podstawie wystawionej do niniejszej umowy faktury VAT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y przysługuje wynagrodzenie za każdą dostawę przedmiotu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Faktura VAT winna zawierać nazwy i ilość dostarczonego Zamawiającemu asortymentu, ceny jednostkowe i łączną wartość brutt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Termin płatności wynosi 14 dni licząc od dnia dostarczenia faktury za zrealizowaną dostawę środków czyst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§ 7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bCs/>
        </w:rPr>
      </w:pPr>
      <w:r>
        <w:rPr>
          <w:bCs/>
        </w:rPr>
        <w:t>Zamawiającemu przysługuje prawo jednostronnego natychmiastowego odstąpienia od umowy w przypadk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trzykrotnego uchybienia terminu dostawy przez Wykonawcę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 xml:space="preserve">naruszenia norm jakościowych dostarczanych artykułów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zaniechanie realizacji dostaw z przyczyn, za które odpowiada Wykonawca.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bCs/>
        </w:rPr>
      </w:pPr>
      <w:r>
        <w:rPr>
          <w:bCs/>
        </w:rPr>
        <w:t>Umowa może zostać rozwiązana przez każdą ze stron, z zachowaniem 30 dniowego okresu wypowiedzenia.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bCs/>
        </w:rPr>
      </w:pPr>
      <w:r>
        <w:rPr>
          <w:bCs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Akapitzlist"/>
        <w:spacing w:lineRule="auto" w:line="276"/>
        <w:ind w:left="0" w:righ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76"/>
        <w:rPr/>
      </w:pPr>
      <w:r>
        <w:rPr>
          <w:b w:val="false"/>
          <w:szCs w:val="24"/>
        </w:rPr>
        <w:t xml:space="preserve">Niniejsza umowa zostaje zawarta na okres: </w:t>
      </w:r>
      <w:r>
        <w:rPr>
          <w:szCs w:val="24"/>
        </w:rPr>
        <w:t>od  02.01.2023r. do dnia 31.12.2023r.</w:t>
      </w:r>
    </w:p>
    <w:p>
      <w:pPr>
        <w:pStyle w:val="Tekstpodstawowy3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Osobami upoważnionymi do kontaktów w sprawach dostaw i ich odbiorów są;</w:t>
      </w:r>
    </w:p>
    <w:p>
      <w:pPr>
        <w:pStyle w:val="Tekstpodstawowy3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imieniu Zamawiającego </w:t>
      </w:r>
    </w:p>
    <w:p>
      <w:pPr>
        <w:pStyle w:val="Tekstpodstawowy3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spacing w:lineRule="auto" w:line="276"/>
        <w:rPr/>
      </w:pPr>
      <w:r>
        <w:rPr>
          <w:b w:val="false"/>
          <w:szCs w:val="24"/>
        </w:rPr>
        <w:t>Paweł Gordon                               telef</w:t>
      </w:r>
      <w:bookmarkStart w:id="0" w:name="_GoBack"/>
      <w:bookmarkEnd w:id="0"/>
      <w:r>
        <w:rPr>
          <w:b w:val="false"/>
          <w:szCs w:val="24"/>
        </w:rPr>
        <w:t>on : 602 274 668</w:t>
      </w:r>
    </w:p>
    <w:p>
      <w:pPr>
        <w:pStyle w:val="Tekstpodstawowy3"/>
        <w:tabs>
          <w:tab w:val="clear" w:pos="708"/>
          <w:tab w:val="left" w:pos="5233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spacing w:lineRule="auto" w:line="276"/>
        <w:rPr/>
      </w:pPr>
      <w:r>
        <w:rPr>
          <w:b w:val="false"/>
          <w:szCs w:val="24"/>
        </w:rPr>
        <w:t xml:space="preserve">w imieniu  Wykonawcy :             </w:t>
      </w:r>
      <w:r>
        <w:rPr>
          <w:b w:val="false"/>
        </w:rPr>
        <w:t xml:space="preserve">telefon : </w:t>
      </w:r>
    </w:p>
    <w:p>
      <w:pPr>
        <w:pStyle w:val="Tekstpodstawowy3"/>
        <w:tabs>
          <w:tab w:val="clear" w:pos="708"/>
          <w:tab w:val="left" w:pos="5233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kstpodstawowy3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spacing w:lineRule="auto" w:line="2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3"/>
        <w:spacing w:lineRule="auto" w:line="2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3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Wszelkie zmiany umowy wymagają dla swojej ważności formy pisemnej w postaci aneksu.</w:t>
      </w:r>
    </w:p>
    <w:p>
      <w:pPr>
        <w:pStyle w:val="Tekstpodstawowy3"/>
        <w:spacing w:lineRule="auto" w:line="2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3"/>
        <w:spacing w:lineRule="auto" w:line="2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Akapitzlist"/>
        <w:numPr>
          <w:ilvl w:val="3"/>
          <w:numId w:val="3"/>
        </w:numPr>
        <w:spacing w:lineRule="auto" w:line="276"/>
        <w:ind w:left="426" w:right="0" w:hanging="360"/>
        <w:jc w:val="both"/>
        <w:rPr>
          <w:bCs/>
        </w:rPr>
      </w:pPr>
      <w:r>
        <w:rPr>
          <w:bCs/>
        </w:rPr>
        <w:t xml:space="preserve">W sprawach nie uregulowanych w umowie mają zastosowanie przepisy o zamówieniach publicznych oraz odpowiednie postanowienia Kodeksu Cywilnego. </w:t>
      </w:r>
    </w:p>
    <w:p>
      <w:pPr>
        <w:pStyle w:val="Akapitzlist"/>
        <w:numPr>
          <w:ilvl w:val="3"/>
          <w:numId w:val="3"/>
        </w:numPr>
        <w:spacing w:lineRule="auto" w:line="276"/>
        <w:ind w:left="426" w:right="0" w:hanging="360"/>
        <w:jc w:val="both"/>
        <w:rPr>
          <w:bCs/>
        </w:rPr>
      </w:pPr>
      <w:r>
        <w:rPr>
          <w:bCs/>
        </w:rPr>
        <w:t>Ewentualne spory wynikłe z niniejszej umowy rozstrzygać będzie Sąd rzeczowo właściwy dla siedziby Zamawiającego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ę sporządzono w 2 jednobrzmiących egzemplarzach: 1 egz. dla Zamawiającego i 1 egz.  dla Wykonawcy.</w:t>
      </w:r>
    </w:p>
    <w:p>
      <w:pPr>
        <w:pStyle w:val="Tekstpodstawowy2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3</w:t>
      </w:r>
    </w:p>
    <w:p>
      <w:pPr>
        <w:pStyle w:val="Tekstpodstawowy2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ktury VAT wystawiane przez Sprzedawcę będą zawierały następujące dane:</w:t>
      </w:r>
    </w:p>
    <w:p>
      <w:pPr>
        <w:pStyle w:val="Tekstpodstawowy2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BYWCA: Województwo Podlaskie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</w:t>
      </w:r>
      <w:r>
        <w:rPr>
          <w:b/>
        </w:rPr>
        <w:t>Ul. Kard. St. Wyszyńskiego 1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</w:t>
      </w:r>
      <w:r>
        <w:rPr>
          <w:b/>
        </w:rPr>
        <w:t>15-888 Białystok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</w:t>
      </w:r>
      <w:r>
        <w:rPr>
          <w:b/>
        </w:rPr>
        <w:t>NIP  542-25-42-01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ODBIORCA: Centrum Zawodów Medycznych i Społecznych - Szkoła Policealna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</w:t>
      </w:r>
      <w:r>
        <w:rPr>
          <w:b/>
        </w:rPr>
        <w:t>Województwa Podlaskiego w Białymstoku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</w:t>
      </w:r>
      <w:r>
        <w:rPr>
          <w:b/>
        </w:rPr>
        <w:t>Ul. Ogrodowa 23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</w:t>
      </w:r>
      <w:r>
        <w:rPr>
          <w:b/>
        </w:rPr>
        <w:t>15-027 Białysto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8" w:right="0" w:hanging="0"/>
        <w:rPr>
          <w:b/>
          <w:b/>
        </w:rPr>
      </w:pPr>
      <w:r>
        <w:rPr>
          <w:b/>
        </w:rPr>
        <w:t>Odbiorca:                                                                               Sprzedawca:</w:t>
      </w:r>
    </w:p>
    <w:p>
      <w:pPr>
        <w:pStyle w:val="Tekstpodstawowy2"/>
        <w:spacing w:lineRule="auto" w:line="27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142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bCs/>
    </w:rPr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Cs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bCs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4z0">
    <w:name w:val="WW8NumSt14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Fixedsys" w:hAnsi="Fixedsys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Fixedsys" w:hAnsi="Fixedsys" w:cs="Fixedsys"/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2:00Z</dcterms:created>
  <dc:creator>SPDrzonowo</dc:creator>
  <dc:description/>
  <dc:language>en-US</dc:language>
  <cp:lastModifiedBy/>
  <cp:lastPrinted>1995-11-21T17:41:00Z</cp:lastPrinted>
  <dcterms:modified xsi:type="dcterms:W3CDTF">2022-12-07T12:41:16Z</dcterms:modified>
  <cp:revision>6</cp:revision>
  <dc:subject/>
  <dc:title>Załącznik nr 2</dc:title>
</cp:coreProperties>
</file>